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17:</w:t>
        <w:tab/>
        <w:t>Assessing the Impact of the Proposed Strateg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impact of the strategy you developed in Worksheet # 16.  For each player list the original issue position, power and priority scores.  List the new scores produced by your strategy.  If the scores remain the same write an "S."  Provide a reason for the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51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SC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SC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</w:t>
            </w:r>
          </w:p>
        </w:tc>
      </w:tr>
      <w:tr>
        <w:trPr>
          <w:trHeight w:val="21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17 (CONTINU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rrows on the Prince Political Map completed in Worksheet #15.  Complete the Prince Chart below showing the changes resulting from your strategy.  Calculate the new probabili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ind w:left="360" w:hanging="0"/>
        <w:rPr/>
      </w:pPr>
      <w:r>
        <w:rPr/>
        <w:tab/>
        <w:tab/>
        <w:tab/>
        <w:t>Issue</w:t>
        <w:tab/>
        <w:tab/>
        <w:tab/>
        <w:tab/>
        <w:tab/>
        <w:tab/>
        <w:tab/>
        <w:tab/>
        <w:t>(Calculation 1)</w:t>
      </w:r>
    </w:p>
    <w:p>
      <w:pPr>
        <w:pStyle w:val="Normal"/>
        <w:tabs>
          <w:tab w:val="clear" w:pos="720"/>
        </w:tabs>
        <w:rPr/>
      </w:pPr>
      <w:r>
        <w:rPr/>
        <w:tab/>
        <w:t>Players</w:t>
        <w:tab/>
        <w:tab/>
        <w:t>Position</w:t>
        <w:tab/>
        <w:tab/>
        <w:t>X</w:t>
        <w:tab/>
        <w:t>Power</w:t>
        <w:tab/>
        <w:t xml:space="preserve">       X</w:t>
        <w:tab/>
        <w:t xml:space="preserve">      Priority</w:t>
        <w:tab/>
        <w:t xml:space="preserve"> =</w:t>
        <w:tab/>
        <w:t xml:space="preserve">    Player's</w:t>
      </w:r>
    </w:p>
    <w:p>
      <w:pPr>
        <w:pStyle w:val="Normal"/>
        <w:tabs>
          <w:tab w:val="clear" w:pos="720"/>
        </w:tabs>
        <w:rPr/>
      </w:pPr>
      <w:r>
        <w:rPr/>
        <w:tab/>
        <w:tab/>
        <w:tab/>
        <w:t>-5 to +5</w:t>
        <w:tab/>
        <w:tab/>
        <w:tab/>
        <w:t>1 to 5</w:t>
        <w:tab/>
        <w:tab/>
        <w:t xml:space="preserve">      1 to 5</w:t>
        <w:tab/>
        <w:tab/>
        <w:t>Prince Score</w:t>
      </w:r>
    </w:p>
    <w:p>
      <w:pPr>
        <w:pStyle w:val="Normal"/>
        <w:tabs>
          <w:tab w:val="clear" w:pos="720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 OF THE PROBA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lculation 2:</w:t>
        <w:tab/>
        <w:t>Sum of all of the positive scores plus 1/2 neutral scores</w:t>
        <w:tab/>
        <w:tab/>
        <w:t>=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lculation 3:</w:t>
        <w:tab/>
        <w:t>Sum of all scores ignoring signs and parentheses</w:t>
        <w:tab/>
        <w:tab/>
        <w:tab/>
        <w:t>=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lculation 4:</w:t>
        <w:tab/>
        <w:t>Probability of support = Calculation 2 divided by Calculation 3</w:t>
        <w:tab/>
        <w:t>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8:01:00Z</dcterms:created>
  <dc:creator>plegal</dc:creator>
  <dc:description/>
  <dc:language>en-US</dc:language>
  <cp:lastModifiedBy>plegal</cp:lastModifiedBy>
  <dcterms:modified xsi:type="dcterms:W3CDTF">2003-02-06T21:05:00Z</dcterms:modified>
  <cp:revision>4</cp:revision>
  <dc:subject/>
  <dc:title>WORKSHEET 10:</dc:title>
</cp:coreProperties>
</file>