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2:</w:t>
        <w:tab/>
        <w:t>Estimating Issue Position, Power, and Priority for Each Play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stimate and provide justification for the issue position, power and priority for each player listed on Worksheet #11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layer On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Two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Thre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Four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9"/>
        <w:gridCol w:w="707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Player Five: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Positio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43:00Z</dcterms:created>
  <dc:creator>plegal</dc:creator>
  <dc:description/>
  <dc:language>en-US</dc:language>
  <cp:lastModifiedBy>plegal</cp:lastModifiedBy>
  <dcterms:modified xsi:type="dcterms:W3CDTF">2004-03-26T14:20:00Z</dcterms:modified>
  <cp:revision>5</cp:revision>
  <dc:subject/>
  <dc:title>WORKSHEET 9:</dc:title>
</cp:coreProperties>
</file>