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SHEET 4</w:t>
        <w:tab/>
        <w:t>EXISTING POL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te your problem (from #4 in Worksheet 1)</w:t>
      </w:r>
    </w:p>
    <w:tbl>
      <w:tblPr>
        <w:tblW w:w="811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at is one of the main current policies to solve the problem?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s the policy in #1 being enforced?  Explain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s the policy in #1 strong enough?  Explain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at are the advantages of the policy?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hat are the disadvantages of the policy?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Based on your answers to the prior questions above, how can the existing policy be improved?</w:t>
      </w:r>
    </w:p>
    <w:tbl>
      <w:tblPr>
        <w:tblW w:w="811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3:00:00Z</dcterms:created>
  <dc:creator>CTC</dc:creator>
  <dc:description/>
  <cp:keywords/>
  <dc:language>en-US</dc:language>
  <cp:lastModifiedBy>Joe Montecalvo</cp:lastModifiedBy>
  <dcterms:modified xsi:type="dcterms:W3CDTF">2010-11-03T18:59:00Z</dcterms:modified>
  <cp:revision>4</cp:revision>
  <dc:subject/>
  <dc:title>WORKSHEET 2</dc:title>
</cp:coreProperties>
</file>