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SHEET 2</w:t>
        <w:tab/>
        <w:t>GATHER THE EVID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some evidence about the problem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3:59:00Z</dcterms:created>
  <dc:creator>CTC</dc:creator>
  <dc:description/>
  <dc:language>en-US</dc:language>
  <cp:lastModifiedBy>plegal</cp:lastModifiedBy>
  <dcterms:modified xsi:type="dcterms:W3CDTF">2002-01-11T13:59:00Z</dcterms:modified>
  <cp:revision>2</cp:revision>
  <dc:subject/>
  <dc:title>WORKSHEET 2</dc:title>
</cp:coreProperties>
</file>