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SHEET 1</w:t>
        <w:tab/>
        <w:t>DEFINE THE PROBL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s the social problem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54635</wp:posOffset>
                </wp:positionV>
                <wp:extent cx="6295390" cy="183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44.7pt;mso-wrap-distance-left:9.05pt;mso-wrap-distance-right:9.05pt;mso-wrap-distance-top:0pt;mso-wrap-distance-bottom:0pt;margin-top:2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here is the social problem located (school, city, state, country)?</w:t>
      </w:r>
      <w:r>
        <w:rPr>
          <w:b/>
          <w:bCs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1455</wp:posOffset>
                </wp:positionV>
                <wp:extent cx="6295390" cy="1837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44.7pt;mso-wrap-distance-left:9.05pt;mso-wrap-distance-right:9.05pt;mso-wrap-distance-top:0pt;mso-wrap-distance-bottom:0pt;margin-top: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8:49:00Z</dcterms:created>
  <dc:creator>Division of Education</dc:creator>
  <dc:description/>
  <dc:language>en-US</dc:language>
  <cp:lastModifiedBy>plegal</cp:lastModifiedBy>
  <dcterms:modified xsi:type="dcterms:W3CDTF">2002-01-10T18:49:00Z</dcterms:modified>
  <cp:revision>2</cp:revision>
  <dc:subject/>
  <dc:title>WORKSHEET 1</dc:title>
</cp:coreProperties>
</file>