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WORKSHEET3: Identifying the Causes of the Problem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b/>
          <w:b/>
          <w:bCs/>
          <w:sz w:val="20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  <w:szCs w:val="24"/>
        </w:rPr>
        <w:t xml:space="preserve">Dat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Group Member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Your problem (phrase)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 xml:space="preserve">Briefly list several broad underlying factors that contribute to the problem that you have identified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04:00Z</dcterms:created>
  <dc:creator>Joe Montecalvo</dc:creator>
  <dc:description/>
  <dc:language>en-US</dc:language>
  <cp:lastModifiedBy>Joe Montecalvo</cp:lastModifiedBy>
  <dcterms:modified xsi:type="dcterms:W3CDTF">2007-12-12T16:05:00Z</dcterms:modified>
  <cp:revision>1</cp:revision>
  <dc:subject/>
  <dc:title/>
</cp:coreProperties>
</file>