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orksheet6:  Selecting the best public policy sol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ab/>
        <w:tab/>
        <w:t>Group Members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problem (phrase)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List the three public policy alternatives from Worksheet 5.  Create a short word or abbreviation to summarize each policy and write it at the end of each policy (see example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Use the format in the example to complete the matrix below:</w:t>
      </w:r>
    </w:p>
    <w:p>
      <w:pPr>
        <w:pStyle w:val="Normal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25"/>
        <w:gridCol w:w="1626"/>
        <w:gridCol w:w="1626"/>
        <w:gridCol w:w="1627"/>
      </w:tblGrid>
      <w:tr>
        <w:trPr/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EFFECTIVENESS</w:t>
            </w:r>
          </w:p>
        </w:tc>
        <w:tc>
          <w:tcPr>
            <w:tcW w:w="6504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FEASIBILITY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HIGH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DIU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HIGH</w:t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MEDIUM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Web"/>
              <w:spacing w:before="100" w:after="1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LOW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3.</w:t>
        <w:tab/>
        <w:t>Discuss the reasons for your decisions in the matri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Discuss why your group prefers one alternative over the other two alternativ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Times" w:cs="Bauhaus 93;Courier New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7:04:00Z</cp:lastPrinted>
  <dcterms:modified xsi:type="dcterms:W3CDTF">2003-02-06T20:18:00Z</dcterms:modified>
  <cp:revision>14</cp:revision>
  <dc:subject/>
  <dc:title/>
</cp:coreProperties>
</file>