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Heading1"/>
        <w:spacing w:lineRule="auto" w:line="480"/>
        <w:rPr/>
      </w:pPr>
      <w:r>
        <w:rPr/>
        <w:t>Worksheet2:  Gathering evidence of the problem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Date:</w:t>
        <w:tab/>
        <w:tab/>
        <w:tab/>
        <w:tab/>
        <w:t>Group Members:</w:t>
        <w:tab/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20"/>
          <w:tab w:val="left" w:pos="360" w:leader="none"/>
        </w:tabs>
        <w:spacing w:lineRule="auto" w:line="480"/>
        <w:jc w:val="left"/>
        <w:rPr/>
      </w:pPr>
      <w:r>
        <w:rPr/>
        <w:t>Your problem (phrase):</w:t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/>
        <w:t>Present evidence that a problem exists.  Be as specific as possible and cite at least one source of dat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haus 93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uhaus 93;Courier New" w:hAnsi="Bauhaus 93;Courier New" w:eastAsia="Times" w:cs="Bauhaus 93;Courier New"/>
      <w:sz w:val="144"/>
      <w:szCs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5T21:26:00Z</dcterms:created>
  <dc:creator>plegal</dc:creator>
  <dc:description/>
  <dc:language>en-US</dc:language>
  <cp:lastModifiedBy>plegal</cp:lastModifiedBy>
  <cp:lastPrinted>1999-11-08T16:54:00Z</cp:lastPrinted>
  <dcterms:modified xsi:type="dcterms:W3CDTF">2003-02-06T19:58:00Z</dcterms:modified>
  <cp:revision>8</cp:revision>
  <dc:subject/>
  <dc:title/>
</cp:coreProperties>
</file>