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RKSHEET 14:</w:t>
        <w:tab/>
        <w:t>Selecting a Player for Developing a Strateg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Prince Analysis in the last section, select a player which has an issue position of 3 or more and a priority of 3 or more.  Provide a justification for your choic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05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LAYER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2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 FOR SELECTION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0:34:00Z</dcterms:created>
  <dc:creator>plegal</dc:creator>
  <dc:description/>
  <dc:language>en-US</dc:language>
  <cp:lastModifiedBy>plegal</cp:lastModifiedBy>
  <dcterms:modified xsi:type="dcterms:W3CDTF">2003-02-06T20:49:00Z</dcterms:modified>
  <cp:revision>4</cp:revision>
  <dc:subject/>
  <dc:title>WORKSHEET 14:</dc:title>
</cp:coreProperties>
</file>