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13:</w:t>
        <w:tab/>
        <w:t>Prince Cha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policy and players developed for Worksheets 11 &amp; 12, place estimates of the issue position, power, and priority for each player in the Prince Chart below.  Then calculate the players' Prince Score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8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State in terms of a desired political outco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73"/>
        <w:gridCol w:w="443"/>
        <w:gridCol w:w="2031"/>
        <w:gridCol w:w="353"/>
        <w:gridCol w:w="1763"/>
        <w:gridCol w:w="354"/>
        <w:gridCol w:w="213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 to +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to 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to 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lculation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’s Prince Scor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probabilit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alculation 2:</w:t>
        <w:tab/>
        <w:t>Sum of all of the positive scores plus 1/2 neutral scores</w:t>
        <w:tab/>
        <w:tab/>
        <w:t>= 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lculation 3:</w:t>
        <w:tab/>
        <w:t>Sum of all scores ignoring signs and parentheses</w:t>
        <w:tab/>
        <w:tab/>
        <w:tab/>
        <w:t>= 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lculation 4:</w:t>
        <w:tab/>
        <w:t>Probability of support = Calculation 2 divided by Calculation 3</w:t>
        <w:tab/>
        <w:t>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brief interpretation of the results of your calcula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58:00Z</dcterms:created>
  <dc:creator>plegal</dc:creator>
  <dc:description/>
  <dc:language>en-US</dc:language>
  <cp:lastModifiedBy>plegal</cp:lastModifiedBy>
  <dcterms:modified xsi:type="dcterms:W3CDTF">2003-03-31T20:06:00Z</dcterms:modified>
  <cp:revision>6</cp:revision>
  <dc:subject/>
  <dc:title>WORKSHEET 10:</dc:title>
</cp:coreProperties>
</file>